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right"/>
        <w:rPr>
          <w:b/>
          <w:b/>
        </w:rPr>
      </w:pPr>
      <w:r>
        <w:rPr/>
        <w:drawing>
          <wp:inline distT="0" distB="0" distL="0" distR="0">
            <wp:extent cx="4474210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антикоррупционной политике  в МБОУ «Гимназия г. Азнакаево» Р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Утверждение  состава антикоррупционной комиссии МБОУ «Гимназия г. Азнакаево», определение приказом ответственного за координацию деятельности по антикоррупционной политик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outlineLvl w:val="0"/>
        <w:rPr/>
      </w:pPr>
      <w:r>
        <w:rPr/>
        <w:t xml:space="preserve">Рассмотрение нормативно-правовых актов в сфере образования по антикоррупционной политики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outlineLvl w:val="0"/>
        <w:rPr>
          <w:b/>
          <w:b/>
        </w:rPr>
      </w:pPr>
      <w:r>
        <w:rPr/>
        <w:t>Разработка инструктивно-методических рекомендаций по организации антикоррупционной работы в гимназии.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</w:rPr>
      </w:pPr>
      <w:r>
        <w:rPr/>
        <w:t>Разработка и утверждение плана мероприятий антикоррупционной политики.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Декабрь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/>
        <w:t>Контроль  за состоянием  работы по предупреждению коррупции в гимназии через работу с классными руководителя, членами  родительского комитета гимназии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роведение анкетирования по вопросам антикоррупционной политики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Оформление информационного стенда по вопросам антикоррупционной политики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Проведение декады ко Дню антикоррупции -9 декабря.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Март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</w:rPr>
      </w:pPr>
      <w:r>
        <w:rPr/>
        <w:t>Осуществление контроля за своевременностью рассмотрения обращения родителей, учителей, учеников через ящик по жалобе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О проведении организационных мероприятий по недопущению незаконных сборов денежных средств в гимназии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Просвещение родителей по вопросам антикоррупционного политике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Май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Подведение итогов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Анализ состояния работы по предупреждению коррупционных фактов в гимназии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Составила ЗДВР:                        Фасиева Д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5:49:00Z</dcterms:created>
  <dc:creator>user</dc:creator>
  <dc:description/>
  <cp:keywords/>
  <dc:language>en-US</dc:language>
  <cp:lastModifiedBy>admin</cp:lastModifiedBy>
  <cp:lastPrinted>2015-03-30T18:09:00Z</cp:lastPrinted>
  <dcterms:modified xsi:type="dcterms:W3CDTF">2021-12-05T17:43:00Z</dcterms:modified>
  <cp:revision>4</cp:revision>
  <dc:subject/>
  <dc:title/>
</cp:coreProperties>
</file>